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585-9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22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протокол №18810886240920036564 от 07 мая 2024 года и материалы дела об административном правонарушении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терук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ивлекаемой к административной ответственности по ч. 1 ст. 20.25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3 апреля 2024 года по адресу: * Майстерук Т.А. будучи привлеченной постановлением №18810586240115016126 от 15 янва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Майстерук Т.А. </w:t>
      </w:r>
      <w:r>
        <w:rPr>
          <w:rFonts w:eastAsia="Calibri"/>
          <w:sz w:val="28"/>
          <w:szCs w:val="28"/>
        </w:rPr>
        <w:t>с протоколом об административном правонарушении согласилась, пояснила, что штраф уплатила несвоеврем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Майстерук Т.А.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айстерук Т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40920036564 от 07 ма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115016126 от 15 янва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Майстерук Т.А. подвергнута административному наказанию в виде административного штрафа в размере 500 рублей. Указанное постановление вступило в законную силу 02 февра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86240115016126 от 15 января 2024 года уплачен Майстерук Т.А. 22 апреля 2024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апре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Майстерук Т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айстерук Т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Майстерук Т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йстерук ТА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22242013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